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Technical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CHNICA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spondent to provide the following information in regards to their facilities in the St. John’s, NL area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Cs w:val="24"/>
        </w:rPr>
        <w:tab/>
        <w:t xml:space="preserve">      a) Physical street address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900" w:hanging="0"/>
        <w:jc w:val="both"/>
        <w:rPr>
          <w:szCs w:val="24"/>
        </w:rPr>
      </w:pPr>
      <w:r>
        <w:rPr>
          <w:szCs w:val="24"/>
        </w:rPr>
        <w:t>b) Square footage available for inside storage at the street address shown in (a) above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900" w:hanging="0"/>
        <w:jc w:val="both"/>
        <w:rPr>
          <w:szCs w:val="24"/>
        </w:rPr>
      </w:pPr>
      <w:r>
        <w:rPr>
          <w:szCs w:val="24"/>
        </w:rPr>
        <w:t>c) Quantity and size of storage racks available for all tools provided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900" w:hanging="0"/>
        <w:jc w:val="both"/>
        <w:rPr>
          <w:szCs w:val="24"/>
        </w:rPr>
      </w:pPr>
      <w:r>
        <w:rPr>
          <w:szCs w:val="24"/>
        </w:rPr>
        <w:t>d) Quantity, brand name and age of all handling equipment available – specifically cranes and fork lifts but also any other equipment respondent deems applicable for completing the scope of work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900" w:hanging="0"/>
        <w:jc w:val="both"/>
        <w:rPr>
          <w:szCs w:val="24"/>
        </w:rPr>
      </w:pPr>
      <w:r>
        <w:rPr>
          <w:szCs w:val="24"/>
        </w:rPr>
        <w:t>e) Square footage available for outside storage at the street address shown in (a) abov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63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spondent to provide a summary of qualifications and experience for key personnel that will be assigned to complete the scope of work. Please provide resumes of the key personne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63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espondent to provide their normal operational working hours. Please provide details as to how you would provide services outside of the normal operating working hours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63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spondent to provide a summary of their history providing the scope of work in the province of Newfoundland and Labrador and at other locations globall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espondent to provide a summary of their specific product line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63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spondent to provide a summary of their normal inventory levels for bar stock that will be used to manufacture crossovers, pup joints and other commonly used item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630" w:hanging="27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espondent to confirm that they are able to meet the requirements of TH Hill DS-1 quality standards as it relates to the scope of work. Please provide documentation that would verify a positive asser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3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" w:hAnsi="Univers" w:cs="Univers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;Times" w:hAnsi="Times (PCL6);Times" w:cs="Times (PCL6)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4:00Z</dcterms:created>
  <dc:creator>clinton cariou</dc:creator>
  <dc:description/>
  <cp:keywords/>
  <dc:language>en-US</dc:language>
  <cp:lastModifiedBy>Murphy, Elizabeth</cp:lastModifiedBy>
  <cp:lastPrinted>2014-10-23T11:08:00Z</cp:lastPrinted>
  <dcterms:modified xsi:type="dcterms:W3CDTF">2024-10-28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display_urn:schemas-microsoft-com:office:office#Author">
    <vt:lpwstr>Varricchio, Bianca</vt:lpwstr>
  </property>
  <property fmtid="{D5CDD505-2E9C-101B-9397-08002B2CF9AE}" pid="10" name="display_urn:schemas-microsoft-com:office:office#Editor">
    <vt:lpwstr>Varricchio, Bianca</vt:lpwstr>
  </property>
  <property fmtid="{D5CDD505-2E9C-101B-9397-08002B2CF9AE}" pid="11" name="xd_ProgID">
    <vt:lpwstr/>
  </property>
</Properties>
</file>